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Վառելի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  <w:lang w:val="hy-AM"/>
        </w:rPr>
        <w:t>ՆԲ</w:t>
      </w:r>
      <w:r>
        <w:rPr>
          <w:rFonts w:cs="Sylfaen" w:ascii="GHEA Grapalat" w:hAnsi="GHEA Grapalat"/>
          <w:sz w:val="14"/>
          <w:szCs w:val="14"/>
        </w:rPr>
        <w:t>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8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հունվա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12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վրոդիզել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1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Ցետանայի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թիվ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ցետանայի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ցուցիչ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46,0- 51,0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պակաս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, 820-84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 xml:space="preserve">3         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Պոլիցիկլիկ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րոմատիկ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ծխաջրածիններ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1 %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              4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Ծծմբիպարունակությու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, 350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.</w:t>
              <w:br/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2006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br/>
              <w:t xml:space="preserve">2006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ինչև</w:t>
            </w:r>
            <w:r>
              <w:rPr>
                <w:rFonts w:cs="Courier New" w:ascii="Courier New" w:hAnsi="Courier New"/>
                <w:b w:val="false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2010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2010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 5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Բռնկմա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տիճա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,</w:t>
            </w:r>
            <w:r>
              <w:rPr>
                <w:rFonts w:cs="Courier New" w:ascii="Courier New" w:hAnsi="Courier New"/>
                <w:b w:val="false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5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ցածր՝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 6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ծխածն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նացորդ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կոքսելիությու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) 10 % 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նստվածք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0,30 %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7.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ածուցիկությունը՝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40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, 2,0-4,5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8.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Պղտորմա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 տիճա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,</w:t>
            </w:r>
            <w:r>
              <w:rPr>
                <w:rFonts w:cs="Courier New" w:ascii="Courier New" w:hAnsi="Courier New"/>
                <w:b w:val="false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0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բարձր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    250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Courier New" w:ascii="Courier New" w:hAnsi="Courier New"/>
                <w:b w:val="false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65%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350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Courier New" w:ascii="Courier New" w:hAnsi="Courier New"/>
                <w:b w:val="false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ջերմաստի ճան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85%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պայմա նակա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նշաններ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վախենում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կրակից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Տեղափոխման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0"/>
                <w:szCs w:val="10"/>
              </w:rPr>
              <w:t>Հրավտանգ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46,0- 51,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820-84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ցիկլ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ոմա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ծխաջրածին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1 %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4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3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01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01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5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ածր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6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քսելի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) 10 %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0,30 %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7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ծուցիկությունը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2,0-4,5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իճ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բարձ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65%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րմաս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ճա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85%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յմ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Heading2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շա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րավտան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վալային մասը 1 %-ից ոչ ավելի, խտությունը` 15 °C ջերմաստիճանում՝ 720-ից մինչև 775 կգ/մ3, ծծմբիպարունակությունը` 10 մգ/կգ-իցոչ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քսիդիչներ-10 %, անվտանգությունը, մակնշումը և փաթեթավորումը` ըստ ՀՀ կառավարության 2004թ. նոյեմբերի 11-ի N 1592-Ն որոշմամբհաստատված« Ներքին այրման շարժիչային վառելիքների տեխնիկական կանոնակարգի»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 կտրոն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ourier New" w:ascii="Courier New" w:hAnsi="Courier New"/>
                <w:sz w:val="10"/>
                <w:szCs w:val="10"/>
                <w:lang w:val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զ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կտան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իվ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ված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զոտակա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91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81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նզին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գեցած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լորշիներ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նշում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` 45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1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Պա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պար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3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նզո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1 %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` 15 °C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երմաստիճանում՝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720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77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3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ծմբիպարունակ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` 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գ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ոչ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թվածն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` 2,7 %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քսիդիչներ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թանո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3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թանո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5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զոպրոպի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զոբուտի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ռաբութի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7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րներ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(C5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)-15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օքսիդիչներ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մամբ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րմա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ակարարումը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697"/>
              <w:gridCol w:w="1130"/>
              <w:gridCol w:w="1134"/>
              <w:gridCol w:w="1276"/>
              <w:gridCol w:w="1417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Չ/Հ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5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ին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5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զելային վառելիք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&lt;&lt;ՖԼԵՇ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  <w:t>40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  <w:t>2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</w:rPr>
                    <w:t>16800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Բենզին ռեգուլյար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&lt;&lt;ՖԼԵՇ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Cs/>
                      <w:i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Cs/>
                      <w:i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666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333333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  <w:t>«ՖԼԵՇ» ՍՊԸ</w:t>
            </w:r>
          </w:p>
          <w:p>
            <w:pPr>
              <w:pStyle w:val="Normal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ՆԲԿ-ԳՀԱՊՁԲ-17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  <w:t>«ՖԼԵՇ» ՍՊԸ</w:t>
            </w:r>
          </w:p>
          <w:p>
            <w:pPr>
              <w:pStyle w:val="Normal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  <w:t>ՀՀ ք. Երևան, Ե. Կողբացի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GHEAGrapalatBold;Times New Roman" w:ascii="GHEAGrapalatBold;Times New Roman" w:hAnsi="GHEAGrapalatBold;Times New Roman"/>
                <w:b/>
                <w:bCs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autoSpaceDE w:val="false"/>
              <w:jc w:val="center"/>
              <w:rPr>
                <w:rFonts w:ascii="GHEAGrapalat" w:hAnsi="GHEA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4"/>
                <w:szCs w:val="14"/>
                <w:lang w:val="hy-AM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Grapalat">
    <w:charset w:val="cc"/>
    <w:family w:val="auto"/>
    <w:pitch w:val="default"/>
  </w:font>
  <w:font w:name="GHEAGrapalat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9:00Z</dcterms:created>
  <dc:creator>NAT</dc:creator>
  <dc:description/>
  <dc:language>en-US</dc:language>
  <cp:lastModifiedBy>fin44</cp:lastModifiedBy>
  <cp:lastPrinted>2015-07-14T11:47:00Z</cp:lastPrinted>
  <dcterms:modified xsi:type="dcterms:W3CDTF">2018-01-19T12:49:00Z</dcterms:modified>
  <cp:revision>2</cp:revision>
  <dc:subject/>
  <dc:title>Ð²Úî²ð²ðàôÂÚàôÜ ´²ò  ÀÜÂ²ò²Î²ðàì  ÜàôØ   Î²î²ðºÈàô  Ø²êÆÜ</dc:title>
</cp:coreProperties>
</file>